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已工伤认定、工伤鉴定，是否有工伤定点就医手册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认定工伤：让单位申请工伤认定，认定未下来期间的康复治疗费用在认定为工伤后即可报销，如未认定为工伤，康复治疗费用不予报销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只认定未鉴定：根据病情可以进行康复治疗，费用由单垫付，单位持我院提供相关报销资料去社保报销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认定、鉴定：鉴定在一年期内可以申请新工伤康复（劳动局审批），鉴定超过一年后根据病情可以申请旧伤复发康复（社保审批）。</w:t>
      </w:r>
    </w:p>
    <w:p>
      <w:pPr>
        <w:pStyle w:val="ListParagraph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工伤就医手册，根据病情需要回定点医院申请康复治疗。如没有工伤就医手册，可根据病情办理就医手册门诊治疗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伤认定、鉴定都由工伤职工单位持相关资料去相关部门申请。</w:t>
      </w:r>
    </w:p>
    <w:p>
      <w:pPr>
        <w:pStyle w:val="ListParagraph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理就医手册所需资料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、鉴定复印件各一份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复印件（正反面）一份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二寸照片一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1:00Z</dcterms:created>
  <dc:creator>lenovo</dc:creator>
  <dc:description/>
  <dc:language>en-US</dc:language>
  <cp:lastModifiedBy>奉天蝈蝈/fw</cp:lastModifiedBy>
  <cp:lastPrinted>2019-04-09T10:53:00Z</cp:lastPrinted>
  <dcterms:modified xsi:type="dcterms:W3CDTF">2020-03-04T08:25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