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病保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4556760</wp:posOffset>
                </wp:positionV>
                <wp:extent cx="1080135" cy="504190"/>
                <wp:effectExtent l="5715" t="5080" r="5080" b="5715"/>
                <wp:wrapTight wrapText="bothSides">
                  <wp:wrapPolygon edited="0">
                    <wp:start x="-6" y="0"/>
                    <wp:lineTo x="21606" y="0"/>
                    <wp:lineTo x="21606" y="21627"/>
                    <wp:lineTo x="-6" y="21627"/>
                    <wp:lineTo x="-6" y="0"/>
                    <wp:lineTo x="-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退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3pt;margin-top:358.8pt;width:85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退回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1584960</wp:posOffset>
                </wp:positionV>
                <wp:extent cx="3599815" cy="50419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互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24.8pt;width:283.4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互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2575560</wp:posOffset>
                </wp:positionV>
                <wp:extent cx="3599815" cy="50419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会员提供所需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202.8pt;width:283.4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会员提供所需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568700</wp:posOffset>
                </wp:positionV>
                <wp:extent cx="5039995" cy="50419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互助会接收申请材料，并对会员信息进行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81pt;width:396.8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互助会接收申请材料，并对会员信息进行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01750</wp:posOffset>
                </wp:positionV>
                <wp:extent cx="635" cy="486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102.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92350</wp:posOffset>
                </wp:positionV>
                <wp:extent cx="635" cy="488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180.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互助金申领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527050</wp:posOffset>
                </wp:positionV>
                <wp:extent cx="1270" cy="479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1.5pt;width:0.1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0</wp:posOffset>
                </wp:positionV>
                <wp:extent cx="1270" cy="479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1.5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</w:t>
      </w:r>
      <w:r>
        <w:rPr>
          <w:szCs w:val="21"/>
        </w:rPr>
        <w:t>无会员信息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有会员信息</w:t>
      </w:r>
    </w:p>
    <w:p>
      <w:pPr>
        <w:pStyle w:val="Normal"/>
        <w:snapToGrid w:val="false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"/>
        <w:jc w:val="left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77745</wp:posOffset>
                </wp:positionH>
                <wp:positionV relativeFrom="margin">
                  <wp:posOffset>4556760</wp:posOffset>
                </wp:positionV>
                <wp:extent cx="2879725" cy="50419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医疗专家鉴定组进行案卷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58.8pt;width:226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医疗专家鉴定组进行案卷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未通过审核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10674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4.2pt;width:8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69850</wp:posOffset>
                </wp:positionV>
                <wp:extent cx="1270" cy="4794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5.5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</w:t>
      </w:r>
    </w:p>
    <w:p>
      <w:pPr>
        <w:pStyle w:val="Normal"/>
        <w:ind w:firstLine="6090"/>
        <w:jc w:val="left"/>
        <w:rPr>
          <w:b/>
          <w:b/>
          <w:sz w:val="44"/>
          <w:szCs w:val="44"/>
        </w:rPr>
      </w:pPr>
      <w:r>
        <w:rPr>
          <w:szCs w:val="21"/>
        </w:rPr>
        <w:t>审核通过</w:t>
      </w:r>
    </w:p>
    <w:p>
      <w:pPr>
        <w:pStyle w:val="Normal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0</wp:posOffset>
                </wp:positionH>
                <wp:positionV relativeFrom="margin">
                  <wp:posOffset>5547360</wp:posOffset>
                </wp:positionV>
                <wp:extent cx="2879725" cy="50419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财务部通过银行转账支付互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6.8pt;width:226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财务部通过银行转账支付互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margin">
                  <wp:posOffset>6537960</wp:posOffset>
                </wp:positionV>
                <wp:extent cx="2879725" cy="50419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案卷归档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14.8pt;width:226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案卷归档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0</wp:posOffset>
                </wp:positionV>
                <wp:extent cx="1270" cy="479425"/>
                <wp:effectExtent l="37465" t="635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.5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9:00Z</dcterms:created>
  <dc:creator>Administrator</dc:creator>
  <dc:description/>
  <dc:language>en-US</dc:language>
  <cp:lastModifiedBy>Administrator</cp:lastModifiedBy>
  <cp:lastPrinted>2019-04-04T16:54:00Z</cp:lastPrinted>
  <dcterms:modified xsi:type="dcterms:W3CDTF">2020-03-04T03:59:00Z</dcterms:modified>
  <cp:revision>3</cp:revision>
  <dc:subject/>
  <dc:title/>
</cp:coreProperties>
</file>