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沈阳市基层工会建家达标创优考核标准</w:t>
      </w:r>
    </w:p>
    <w:p>
      <w:pPr>
        <w:pStyle w:val="Normal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30"/>
        <w:gridCol w:w="930"/>
        <w:gridCol w:w="931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   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</w:tr>
      <w:tr>
        <w:trPr>
          <w:trHeight w:val="12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全组织体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基层工会委员会、经审会健全。有女会员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以上的，建立女职工委员会。职工（包括各种用工形式）入会率达</w:t>
            </w:r>
            <w:r>
              <w:rPr>
                <w:rFonts w:eastAsia="仿宋_GB2312;仿宋" w:ascii="仿宋_GB2312;仿宋" w:hAnsi="仿宋_GB2312;仿宋"/>
                <w:sz w:val="24"/>
              </w:rPr>
              <w:t>96%</w:t>
            </w:r>
            <w:r>
              <w:rPr>
                <w:rFonts w:ascii="仿宋_GB2312;仿宋" w:hAnsi="仿宋_GB2312;仿宋" w:eastAsia="仿宋_GB2312;仿宋"/>
                <w:sz w:val="24"/>
              </w:rPr>
              <w:t>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企业行政负责人、合伙人及近亲属不是本企业工会委员会委员。工会主席、副主席产生符合有关规定，按民主程序选举产生。工会主席出现空缺，应在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进行补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3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职工二百人以上的企业按职工人数</w:t>
            </w:r>
            <w:r>
              <w:rPr>
                <w:rFonts w:eastAsia="仿宋_GB2312;仿宋" w:ascii="仿宋_GB2312;仿宋" w:hAnsi="仿宋_GB2312;仿宋"/>
                <w:sz w:val="24"/>
              </w:rPr>
              <w:t>3‰</w:t>
            </w:r>
            <w:r>
              <w:rPr>
                <w:rFonts w:ascii="仿宋_GB2312;仿宋" w:hAnsi="仿宋_GB2312;仿宋" w:eastAsia="仿宋_GB2312;仿宋"/>
                <w:sz w:val="24"/>
              </w:rPr>
              <w:t>配备工会专职干部。国有及控股、集体企业工会主席按同级副职配备，是中共党员的进同级党委班子，专职副主席按中层正职配备。私企、外企工会主席享受企业行政副职待遇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基层工会、经审会按期换届。工会委员会每季度召开一次会议，研究决定工会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基层工会具备法人条件的依法取得社团法人资格，工会主席是法人代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工会分（支）会、工会小组组织网络健全。工会积极分子队伍建设良好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会员会籍管理规范，会员名册准确，按规定接转会员组织关系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严格执行工会经费预算、决算制度；管好用好工会经费，工会财务制度健全，会计工作规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工会经费审查制度健全，按规定实施年度预、决算及经费使用和工会资产管理情况的审计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30"/>
        <w:gridCol w:w="930"/>
        <w:gridCol w:w="931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   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</w:tr>
      <w:tr>
        <w:trPr>
          <w:trHeight w:val="12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促进科学发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开展“当好主力军、奋战新阶段、共筑中国梦”振兴竞赛活动。工作有计划，有落实，有总结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落实“百万职工岗位技能提升工程”。组织开展不同层次、不同工种的技能培训和竞赛活动，促进职工提升技能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完善职工技协组织建设，开展经常性地技术交流、技术协作、技术创新、技术攻关等职工技协工作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“五小”岗位创新竞赛为载体，开展技术革新、节能减排、合理化建议等群众性经济技术创新活动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开展以创建“五型班组”为目标的班组建设工作，有计划、有落实、有表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履行维权职责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建立和完善职代会制度，定期召开会议，落实职代会的各项职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建立厂（院）务公开制度，落实职工知情权、参与权和监督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建立单位本级、分厂（车间、科室）、班组三级民主管理网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建立和完善平等协商、集体合同制度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帮助和指导职工与单位签订劳动合同。本单位与职工劳动合同签订率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   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督促行政按国家规定为职工按时足额缴纳各项社会保险费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建立劳动争议调解委员会，劳动法律监督委员会和劳动保护监督检查委员会。劳动关系和谐稳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  <w:szCs w:val="33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33"/>
              </w:rPr>
              <w:t>广泛开展“安康杯”竞赛活动，年度各项伤亡事故及职业危害指标低于国家控制指标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维护女职工合法权益，做好女职工“四期”保护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高职工素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发挥工会组织的“大学校”作用，开展“劳动成就梦想”主题教育实践活动，每年选择或策划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个活动项目，弘扬主旋律，传播正能量。有计划、有落实、有总结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结合本单位实际，开展“创建学习型组织，争做知识型职工”活动，有措施、有成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“</w:t>
            </w:r>
            <w:r>
              <w:rPr>
                <w:rFonts w:ascii="仿宋_GB2312;仿宋" w:hAnsi="仿宋_GB2312;仿宋" w:eastAsia="仿宋_GB2312;仿宋"/>
                <w:sz w:val="24"/>
              </w:rPr>
              <w:t>中国梦、劳动美”教育活动覆盖分支会和工会小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积极宣传本单位的先进典型和模范人物。劳模管理规范、档案齐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引导职工积极践行“热爱祖国、孝敬父母、关爱他人”的基本道德准则，参加社会公益活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开展职工群众喜闻乐见、参与度高的文化体育活动，有组织、有场所、有制度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建立职工书屋，有场所、有书架、有管理人员。用工季节性、流动性强的单位建立职工图书角，开展职工自学读书活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925" w:hRule="atLeast"/>
        </w:trPr>
        <w:tc>
          <w:tcPr>
            <w:tcW w:w="86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   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职工群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基层工会履行帮扶困难职工“第一知情人”、“第一报告人”、“第一协调人”的职责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关心职工生活问题，做实“职工有困难找工会”，努力为职工办实事、做好事、解难事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为职工群众提供优质服务，增强基层工会的吸引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建立职工服务（帮扶）站，有地点、有档案、有工作人员、有服务（帮扶）记录、有服务（帮扶）资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开展“送温暖”、金秋助学等活动，为职工排忧解难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强自身建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开展工会组织亮牌子、工会主席亮身份的“双亮”活动，工会有牌子、有印章、有办公地点、有独立账号、有工作制度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企业党政支持工会工作，形成党委领导、行政支持、工会操作、职工参与的建家工作格局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分支会、工会小组开展建设职工小家活动，有计划、有落实、有表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※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坚持会员（代表）大会制度，每年至少召开一次会员（代表）大会，研究决定工会重大事项。实行会务公开，工作计划、重大活动向会员公开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建立会员评议职工之家制度，听取工会主席述职并进行民主评议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结合换届或工会主席调整，基层工会实行工会主席直接选举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所属分支会实行主席直接选举，直选面达到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</w:rPr>
              <w:t>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建家活动受职工欢迎，职工满意率超过</w:t>
            </w:r>
            <w:r>
              <w:rPr>
                <w:rFonts w:eastAsia="仿宋_GB2312;仿宋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   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</w:tr>
      <w:tr>
        <w:trPr>
          <w:trHeight w:val="2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七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造性开展工作，赋予建家活动新的内涵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作用发挥情况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>
          <w:trHeight w:val="76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带※号条款为必备条款</w:t>
      </w:r>
    </w:p>
    <w:p>
      <w:pPr>
        <w:pStyle w:val="Normal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7:00Z</dcterms:created>
  <dc:creator>hp</dc:creator>
  <dc:description/>
  <dc:language>en-US</dc:language>
  <cp:lastModifiedBy>a</cp:lastModifiedBy>
  <cp:lastPrinted>2014-07-14T16:06:00Z</cp:lastPrinted>
  <dcterms:modified xsi:type="dcterms:W3CDTF">2014-08-19T09:27:00Z</dcterms:modified>
  <cp:revision>3</cp:revision>
  <dc:subject/>
  <dc:title>关于全市民营及中小企业建会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