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新入会会员需填写入会申请书、会员登记表（正反面打印在一张纸上），交所在基层工会存档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基层工会需建立工会会员名册（名册样式可参考附件），会员名册由基层工会留存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9:00Z</dcterms:created>
  <dc:creator>xiyuan</dc:creator>
  <dc:description/>
  <cp:keywords/>
  <dc:language>en-US</dc:language>
  <cp:lastModifiedBy>xiyuan</cp:lastModifiedBy>
  <dcterms:modified xsi:type="dcterms:W3CDTF">2014-05-30T01:04:00Z</dcterms:modified>
  <cp:revision>3</cp:revision>
  <dc:subject/>
  <dc:title/>
</cp:coreProperties>
</file>