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3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bidi="ar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法人注销登记申请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30"/>
        <w:gridCol w:w="1247"/>
        <w:gridCol w:w="1857"/>
        <w:gridCol w:w="612"/>
        <w:gridCol w:w="1822"/>
      </w:tblGrid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电  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证书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注销原因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上级工会同意撤销工会文件名称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（含文号）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工会法定代表人签名：     （申请工会印章）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64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年    月    日 </w:t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cs="仿宋_GB2312;仿宋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64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15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922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96" w:right="-96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64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.</cp:lastModifiedBy>
  <dcterms:modified xsi:type="dcterms:W3CDTF">2021-07-23T08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